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СЕССИЯ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9 октября 2025 года                                                                                   № 69</w:t>
      </w:r>
    </w:p>
    <w:p>
      <w:pPr>
        <w:pStyle w:val="Normal"/>
        <w:jc w:val="center"/>
        <w:rPr/>
      </w:pPr>
      <w:r>
        <w:rPr>
          <w:sz w:val="22"/>
          <w:szCs w:val="22"/>
        </w:rPr>
        <w:t>станица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инансового отчета о поступлении и расходовании средств местного бюджета, выделенных территори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бирательной комиссии Белореченская на подготовку и проведение выборов главы Бжедуховского сельского поселения </w:t>
      </w:r>
      <w:r>
        <w:rPr>
          <w:b/>
          <w:sz w:val="28"/>
          <w:szCs w:val="28"/>
        </w:rPr>
        <w:t xml:space="preserve">Бело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дар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7 статьи 47 Закона Краснодарского края от 26 декабря 2005 года № 966-КЗ «О муниципальных выборах в Краснодарском крае», статьей 26 Устава Бжедуховского сельского поселения Белореченского района, Совет Бжедуховского сельского поселения Белореченского района </w:t>
      </w:r>
      <w:r>
        <w:rPr>
          <w:b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финансовый отчет о поступлении и расходовании средств местного бюджета, выделенных территориальной избирательной комиссии Белореченская на подготовку и проведение выборов главы</w:t>
      </w:r>
      <w:r>
        <w:rPr>
          <w:sz w:val="28"/>
          <w:szCs w:val="28"/>
        </w:rPr>
        <w:t xml:space="preserve"> Бжедух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Белореченского муниципального района Краснодарского кра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править копию настоящего решения в территориальную избирательную комиссию Белореченска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Огни Кавказа» для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В.Р. Спичако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Белореч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9» октября 2025 года № 69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инансовый отчет о поступлении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и средств местного бюджета, выдел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й избирательной комиссии Белоречен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готовку и проведение выборов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жедуховского сельского поселения </w:t>
      </w:r>
      <w:r>
        <w:rPr>
          <w:b/>
          <w:sz w:val="28"/>
          <w:szCs w:val="28"/>
        </w:rPr>
        <w:t>Белорече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4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425"/>
        <w:gridCol w:w="1276"/>
        <w:gridCol w:w="1417"/>
        <w:gridCol w:w="1418"/>
        <w:gridCol w:w="1134"/>
        <w:gridCol w:w="1701"/>
      </w:tblGrid>
      <w:tr>
        <w:trPr/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умма расходов,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том числе расходы</w:t>
            </w:r>
          </w:p>
        </w:tc>
      </w:tr>
      <w:tr>
        <w:trPr>
          <w:trHeight w:val="708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</w:tr>
      <w:tr>
        <w:trPr>
          <w:trHeight w:val="408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1536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за территориальные избирательные комисс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27 449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27 449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1 80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445 642,56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компенсация членам комиссии с правом решающего голоса, освобожденным от основной работы на период выборов, референду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27 449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27 449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1 80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445 642,56</w:t>
            </w:r>
          </w:p>
        </w:tc>
      </w:tr>
      <w:tr>
        <w:trPr>
          <w:trHeight w:val="9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Начисления на оплату тру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Расходы на изготовление печатной продукции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 100,0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 100,00</w:t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расходы на изготовление бюллетеней для голосования на референду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расходы на изготовление другой печатной проду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Расходы на связь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услуги местной, внутризоновой, междугородней свя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рием и передача информации по радиосвя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очтово-телеграф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спецсвяз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другие аналогичные расходы на связ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Транспорт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Канцелярск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Командировоч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оборудования других материальных ценностей (материальных запасов)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риобретение (изготовление) технологического оборудования (кабин, ящиков, уголков и др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риобретение материальных ценностей (материальных запас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риобретение других основ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ыплаты гражданам, привлекавшимся к работе в комиссиях по гражданско-правовым договорам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7 423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7 423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7 42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для сборки, разборки технологического оборудования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для транспортных и погрузочно-разгрузочных рабо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для выполнения других работ, связанных с подготовкой и проведением выборов, референдум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7 423,0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7 423,0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7 423,0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нформированием избирателей, участников референдум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5 027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5 027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5 027,00</w:t>
            </w:r>
          </w:p>
        </w:tc>
      </w:tr>
      <w:tr>
        <w:trPr>
          <w:trHeight w:val="528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Другие расходы, связанные с подготовкой и проведением выборов, референду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Израсходовано средств местного бюджета на подготовку и проведение выборов, референдума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ыделено средств местного бюджета на подготовку и проведение выборов, референду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Остаток средств на дату подписания отчета (подтверждается банком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9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стр. 180 - стр. 170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0" w:leader="none"/>
      </w:tabs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3:00Z</dcterms:created>
  <dc:creator>209</dc:creator>
  <dc:description/>
  <cp:keywords/>
  <dc:language>en-US</dc:language>
  <cp:lastModifiedBy>SUPER</cp:lastModifiedBy>
  <cp:lastPrinted>2019-11-28T12:46:00Z</cp:lastPrinted>
  <dcterms:modified xsi:type="dcterms:W3CDTF">2025-10-08T06:48:00Z</dcterms:modified>
  <cp:revision>24</cp:revision>
  <dc:subject/>
  <dc:title>ПРИМЕРНЫЙ ОБРАЗЕЦ:</dc:title>
</cp:coreProperties>
</file>